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0" w:name="_Hlk20666943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OLUTION TO AUTHORIZE A PURCHASE ORDER FOR A CONFLICT MONITOR TESTER FROM A SOLE SOURCE PROVI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06669433"/>
      <w:bookmarkStart w:id="2" w:name="_Hlk20666943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Ingham County Road Department is responsible for maintaining traffic signals throughout the County to ensure the safety and efficiency of roadway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regular testing is needed to ensure that the conflict monitor installed in </w:t>
      </w:r>
      <w:bookmarkStart w:id="3" w:name="_Hlk2058867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traffic signal cabinet functions properly and detects unsafe signal configurations such as simultaneous green in opposing directions or power issues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the current conflict monitor testing device owned by the Road Department is an obsolete model that is no longer able to be repaired or properly calibrated, requiring a new replacement model (PCMT 8800) be purchased along with the required cables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Athens Technical Specialists Inc. is the sole source provider for PCMT 8800 conflict monitor testing device within the state of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funds are available in the 2025 Road Fund budget to cover this necessary purchase of </w:t>
      </w:r>
      <w:r>
        <w:rPr>
          <w:rFonts w:cs="Times New Roman" w:ascii="Times New Roman" w:hAnsi="Times New Roman"/>
          <w:bCs/>
          <w:sz w:val="24"/>
          <w:szCs w:val="24"/>
        </w:rPr>
        <w:t>$12,87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FORE BE IT RESOLVED, that the Ingham County Board of Commissioners authorizes a purchase order in the amount of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$12,870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PCMT 8800 Conflict Monitor Tester with Athens Technical Inc., as the sole source provider for this de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4:00Z</dcterms:created>
  <dc:creator>Jenna Baker</dc:creator>
  <dc:description/>
  <cp:keywords/>
  <dc:language>en-US</dc:language>
  <cp:lastModifiedBy>Jenna Baker</cp:lastModifiedBy>
  <dcterms:modified xsi:type="dcterms:W3CDTF">2025-08-27T13:24:00Z</dcterms:modified>
  <cp:revision>1</cp:revision>
  <dc:subject/>
  <dc:title/>
</cp:coreProperties>
</file>